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X 2020: IN-VESTIRE IN SALUTE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Programma definitivo del Convegno “Il tessile da sostenere: rispettoso della Salute e dell’Ambiente”, sala Tramogge, Molini Marzoli, 15 novembre 2013 </w:t>
      </w:r>
    </w:p>
    <w:p>
      <w:pPr>
        <w:pStyle w:val="Normal"/>
        <w:rPr/>
      </w:pPr>
      <w:r>
        <w:rPr/>
        <w:t>Il convegno sarà tradotto in inglese e trasmesso in streaming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541"/>
        <w:gridCol w:w="2977"/>
        <w:gridCol w:w="13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a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go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Relat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lide Relazione n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9.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uti ed introduzione lav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igi Farioli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aco di Busto Arsiz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5-10.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a mi aspetto dal conveg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useppe Crovato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AICT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I Sessione: norme di riferimento  </w:t>
            </w:r>
            <w:r>
              <w:rPr>
                <w:b/>
                <w:color w:val="0000FF"/>
                <w:sz w:val="20"/>
              </w:rPr>
              <w:t xml:space="preserve">- Chairman </w:t>
            </w:r>
            <w:r>
              <w:rPr>
                <w:b/>
                <w:color w:val="000000"/>
                <w:sz w:val="20"/>
              </w:rPr>
              <w:t>Piero Sandroni</w:t>
            </w:r>
            <w:r>
              <w:rPr>
                <w:b/>
                <w:color w:val="0000FF"/>
                <w:sz w:val="20"/>
              </w:rPr>
              <w:t>,</w:t>
            </w:r>
            <w:r>
              <w:rPr>
                <w:b/>
                <w:color w:val="000000"/>
                <w:sz w:val="20"/>
              </w:rPr>
              <w:t xml:space="preserve"> AICTC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541"/>
        <w:gridCol w:w="2970"/>
        <w:gridCol w:w="130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0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sile sostenib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rora Magni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stainability-Lab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0-10.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dro normativo e richieste di merc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o Rossett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ssile e salu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.50-11.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azione del Rapporto DETOX di Greenpe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relio Tessaro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CT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1.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, Salute, Ambiente: la sostenibilità secondo la Regione Lombar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tina Pi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rebuchet MS"/>
                <w:sz w:val="20"/>
                <w:lang w:eastAsia="it-IT"/>
              </w:rPr>
              <w:t>responsabile della Regione Lombardia presso la 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4 - In video conferenz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0-12.20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ffee break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II Sessione: limiti e potenzialità </w:t>
            </w:r>
            <w:r>
              <w:rPr>
                <w:b/>
                <w:color w:val="0000FF"/>
                <w:sz w:val="20"/>
              </w:rPr>
              <w:t>- Chairman</w:t>
            </w:r>
            <w:r>
              <w:rPr>
                <w:b/>
                <w:color w:val="000000"/>
                <w:sz w:val="20"/>
              </w:rPr>
              <w:t xml:space="preserve"> Antonio Mauro</w:t>
            </w:r>
            <w:r>
              <w:rPr>
                <w:b/>
                <w:color w:val="0000FF"/>
                <w:sz w:val="20"/>
              </w:rPr>
              <w:t xml:space="preserve">, </w:t>
            </w:r>
            <w:r>
              <w:rPr>
                <w:b/>
                <w:color w:val="000000"/>
                <w:sz w:val="20"/>
              </w:rPr>
              <w:t>AICT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.20-12.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Helvetica"/>
                <w:sz w:val="20"/>
                <w:lang w:eastAsia="it-IT"/>
              </w:rPr>
              <w:t>Detox: conseguenze tecniche e potenzialità nuove tecnolog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iuseppe Rosace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versità di Bergam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0-13.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tecnologie e sostenibilità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uliano Fredd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ovhub Stazioni Sperimentali per l’Industr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00-14.00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ch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meriggio 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III sessione: tessile sostenibile </w:t>
            </w:r>
            <w:r>
              <w:rPr>
                <w:b/>
                <w:color w:val="0000FF"/>
                <w:sz w:val="20"/>
              </w:rPr>
              <w:t>- Chairman</w:t>
            </w:r>
            <w:r>
              <w:rPr>
                <w:b/>
                <w:color w:val="000000"/>
                <w:sz w:val="20"/>
              </w:rPr>
              <w:t xml:space="preserve"> Sergio Tamborini</w:t>
            </w:r>
            <w:r>
              <w:rPr>
                <w:b/>
                <w:color w:val="0000FF"/>
                <w:sz w:val="20"/>
              </w:rPr>
              <w:t xml:space="preserve">, </w:t>
            </w:r>
            <w:r>
              <w:rPr>
                <w:b/>
                <w:color w:val="000000"/>
                <w:sz w:val="20"/>
              </w:rPr>
              <w:t>Marzot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4.00-14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racciabilità della filiera sostenib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ato Calì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icons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0-15.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abbrica sostenibile: sensitive eco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 Cresp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jerse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.00-15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30"/>
                <w:lang w:eastAsia="it-IT"/>
              </w:rPr>
              <w:t>La responsabilità socio-ambientale lungo la filiera: dalla chimica al tess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lippo Servalli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30"/>
                <w:lang w:eastAsia="it-IT"/>
              </w:rPr>
              <w:t>Corporate Marketing e Sostenibilità di RadiciGrou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0-15.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processo di stampa “verde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rgio Maccarini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giani Macch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.40-16.00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ffee bre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IV sessione: chimica e meccano tessile sostenibili, </w:t>
            </w:r>
            <w:r>
              <w:rPr>
                <w:b/>
                <w:color w:val="0000FF"/>
                <w:sz w:val="20"/>
              </w:rPr>
              <w:t>Chairman</w:t>
            </w:r>
            <w:r>
              <w:rPr>
                <w:b/>
                <w:color w:val="000000"/>
                <w:sz w:val="20"/>
              </w:rPr>
              <w:t xml:space="preserve"> Giuseppe Rosace</w:t>
            </w:r>
            <w:r>
              <w:rPr>
                <w:b/>
                <w:color w:val="0000FF"/>
                <w:sz w:val="20"/>
              </w:rPr>
              <w:t>,</w:t>
            </w:r>
            <w:r>
              <w:rPr>
                <w:b/>
                <w:color w:val="000000"/>
                <w:sz w:val="20"/>
              </w:rPr>
              <w:t xml:space="preserve"> Università di Berga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0-16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nnovazione tecnologica è green: il progetto “Sustainable Technologies” di Aci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o Badanell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im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-16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30"/>
                <w:lang w:eastAsia="it-IT"/>
              </w:rPr>
              <w:t>One Way: verso un Tessile Sostenibile, unendo ecologia ed econom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vide De Mango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o Marrazz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ro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5-16.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Helvetica"/>
                <w:sz w:val="20"/>
                <w:lang w:eastAsia="it-IT"/>
              </w:rPr>
              <w:t>Tecnologie ecosostenibili per il trattamento in cap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atteo Tagliapietra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ello GF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5-17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Helvetica"/>
                <w:bCs/>
                <w:color w:val="000000"/>
                <w:sz w:val="20"/>
                <w:szCs w:val="28"/>
                <w:lang w:eastAsia="it-IT"/>
              </w:rPr>
              <w:t>La rivoluzione nella tintura reattiva: AVITERA</w:t>
            </w:r>
            <w:r>
              <w:rPr>
                <w:rFonts w:cs="Helvetica"/>
                <w:bCs/>
                <w:color w:val="000000"/>
                <w:sz w:val="20"/>
                <w:lang w:eastAsia="it-IT"/>
              </w:rPr>
              <w:t>®</w:t>
            </w:r>
            <w:r>
              <w:rPr>
                <w:rFonts w:cs="Helvetica"/>
                <w:bCs/>
                <w:color w:val="000000"/>
                <w:sz w:val="20"/>
                <w:szCs w:val="28"/>
                <w:lang w:eastAsia="it-IT"/>
              </w:rPr>
              <w:t xml:space="preserve"> 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essandro Larghi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ntsma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-17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Helvetica"/>
                <w:color w:val="000000"/>
                <w:sz w:val="20"/>
                <w:lang w:eastAsia="it-IT"/>
              </w:rPr>
              <w:t>Proteine e acidi nucleici: una nuova generazione di ritardanti alla fiamma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enny Alongi,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ecnico di Tori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7.25-18.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lusi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iuseppe Crovato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AICT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REV 7.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00Z</dcterms:created>
  <dc:creator>Alessandro Gigli</dc:creator>
  <dc:description/>
  <cp:keywords/>
  <dc:language>en-US</dc:language>
  <cp:lastModifiedBy>Administrator</cp:lastModifiedBy>
  <cp:lastPrinted>2013-09-25T10:17:00Z</cp:lastPrinted>
  <dcterms:modified xsi:type="dcterms:W3CDTF">2013-11-27T22:13:00Z</dcterms:modified>
  <cp:revision>9</cp:revision>
  <dc:subject/>
  <dc:title/>
</cp:coreProperties>
</file>